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546102514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П</w:t>
            </w:r>
          </w:p>
        </w:tc>
      </w:tr>
      <w:tr>
        <w:trPr>
          <w:trHeight w:val="368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7.03.2022 № 119-П «</w:t>
      </w:r>
      <w:r>
        <w:rPr>
          <w:b/>
          <w:sz w:val="28"/>
          <w:szCs w:val="28"/>
        </w:rPr>
        <w:t>О реализации отдельных полож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48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Правительства Кировской области </w:t>
        <w:br/>
        <w:t xml:space="preserve">от 17.03.2022 № 119-П «О реализации отдельных полож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 следующие изменения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1. Внести в состав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установления иных случаев закупок у единственного поставщика (подрядчика, исполнителя) (далее – межведомственная комиссия), утвержденный вышеуказанным постановлением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ключить в состав межведомственной комиссии ГОРДЕЕВУ Ирину Вячеславовну, министра юстиции Кировской област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Исключить из состава межведомственной комиссии Маури А.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изменения в перечне органов исполнительной власти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 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 и согласованию установления иных случаев закупок у единственного поставщика (подрядчика, исполнителя), утвержденном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0:00Z</dcterms:created>
  <dc:creator>user49</dc:creator>
  <dc:description/>
  <cp:keywords/>
  <dc:language>en-US</dc:language>
  <cp:lastModifiedBy>slobodina_ai</cp:lastModifiedBy>
  <cp:lastPrinted>2023-03-10T15:36:00Z</cp:lastPrinted>
  <dcterms:modified xsi:type="dcterms:W3CDTF">2023-04-03T11:16:00Z</dcterms:modified>
  <cp:revision>13</cp:revision>
  <dc:subject/>
  <dc:title> </dc:title>
</cp:coreProperties>
</file>